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UBND TỈNH, THÀNH PHỐ…………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31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IỂU TỔNG HỢP DỰ TOÁN THU NSNN NĂM ……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UBND tỉnh, thành phố trực thuộc Trung ương báo cáo Bộ Tài chính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4360"/>
        <w:gridCol w:w="1247"/>
        <w:gridCol w:w="1514"/>
        <w:gridCol w:w="1268"/>
        <w:gridCol w:w="1509"/>
        <w:gridCol w:w="959"/>
        <w:gridCol w:w="1525"/>
      </w:tblGrid>
      <w:tr>
        <w:trPr/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4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 ... (năm hiện hành)</w:t>
            </w:r>
          </w:p>
        </w:tc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 năm ... (năm hiện hành)</w:t>
            </w:r>
          </w:p>
        </w:tc>
        <w:tc>
          <w:tcPr>
            <w:tcW w:w="2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 (năm kế hoạch)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rên địa bàn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ng đó: Thu do UBND tỉnh, thành phố trực tiếp tổ chức thực hiện (1)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rên địa bàn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ng đó: Thu do UBND tỉnh, thành phố trực tiếp tổ chức thực hiện (1)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thu trên địa bàn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ng đó: Thu do UBND tỉnh, thành phố trực tiếp tổ chức thực hiện (1)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NG THU NSNN TRÊN ĐỊA BÀN (I+II+III)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NỘI ĐỊ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khu vực doanh nghiệp nhà nước do Trung ương quản lý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uế giá trị gia tăng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ong đó: Thu từ hoạt động thăm dò, khai thác dầu, khí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uế thu nhập doanh nghiệp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iêu thụ đặc biệt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ong đó: Thu từ cơ sở kinh doanh nhập khẩu tiếp tục bán ra trong nước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ài nguyên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ong đó: Thuế tài nguyên dầu, khí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khu vực doanh nghiệp nhà nước do địa phương quản lý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uế giá trị gia tăng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uế thu nhập doanh nghiệp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uế tiêu thụ đặc biệt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Thu từ cơ sở kinh doanh nhập khẩu tiếp tục bán ra trong nước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ài nguyên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u từ khu vực doanh nghiệp có vốn đầu tư nước ngoài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uế giá trị gia tăng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ong đó: Thu từ hoạt động thăm dò và khai thác dầu, khí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uế thu nhập doanh nghiệp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rong đó: Thu từ hoạt động thăm dò và khai thác dầu, khí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u từ khí thiên nhiên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iêu thụ đặc biệt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- Thu từ cơ sở kinh doanh nhập khẩu tiếp tục bán ra trong nước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ài nguyên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Thuế tài nguyên dầu, khí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ền thuê mặt đất, mặt nước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Thu từ hoạt động thăm dò và khai thác dầu, khí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khu vực kinh tế ngoài quốc doanh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giá trị gia tăng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hu nhập doanh nghiệp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iêu thụ đặc biệt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Thu từ cơ sở kinh doanh nhập khẩu tiếp tục bán ra trong nước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uế tài nguyên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ệ phí trước bạ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ế sử dụng đất nông nghiệp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ế sử dụng đất phi nông nghiệp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ế thu nhập cá nhân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ế bảo vệ môi trường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- Thu từ hàng hóa nhập khẩ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hu từ hàng hóa sản xuất trong nước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í, lệ phí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o gồm: - Phí, lệ phí do cơ quan nhà nước trung ương th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Phí, lệ phí do cơ quan nhà nước địa phương th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phí bảo vệ môi trường đối với khai thác khoáng sản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ền sử dụng đất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- Thu do cơ quan, tổ chức, đơn vị thuộc Trung ương quản lý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hu do cơ quan, tổ chức, đơn vị thuộc địa phương quản lý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iền thuê đất, mặt nước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iền sử dụng khu vực biển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- Thuộc thẩm quyền giao của trung ương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huộc thẩm quyền giao của địa phương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bán tài sản nhà nước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- Do trung ương quản lý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Do địa phương quản lý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tài sản được xác lập quyền sở hữu của nhà nước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- Do trung ương xử lý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Do địa phương xử lý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iền cho thuê và bán nhà ở thuộc sở hữu nhà nước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khác ngân sách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- Thu khác ngân sách trung ương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iền cấp quyền khai thác khoáng sản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ong đó: - Giấy phép do Trung ương cấp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Giấy phép do Ủy ban nhân dân cấp tỉnh cấp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quỹ đất công ích và thu hoa lợi công sản khác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cổ tức và lợi nhuận sau thuế (địa phương hưởng 100%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hoạt động xổ số kiến thiết (kể cả hoạt động xổ số điện toán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DẦU TH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HOẠT ĐỘNG XUẤT, NHẬP KHẨ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ế xuất khẩ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ế nhập khẩu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ế tiêu thụ đặc biệt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ế bảo vệ môi trường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ế giá trị gia tăng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 chú: (1) Bao gồm các khoản thu NSĐP hưởng 100%, các khoản thu phân chia giữa NSTW và NSĐP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, ngày ... tháng ... năm ..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M. ỦY BAN NHÂN DÂN</w:t>
              <w:br/>
              <w:t>CHỦ TỊCH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5:00Z</dcterms:created>
  <dc:creator>PC</dc:creator>
  <dc:description/>
  <cp:keywords/>
  <dc:language>en-US</dc:language>
  <cp:lastModifiedBy>PC</cp:lastModifiedBy>
  <dcterms:modified xsi:type="dcterms:W3CDTF">2024-02-27T08:35:00Z</dcterms:modified>
  <cp:revision>1</cp:revision>
  <dc:subject/>
  <dc:title/>
</cp:coreProperties>
</file>